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1529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2.7pt;width:62.9pt;height:107.9pt" coordorigin="4500,-654" coordsize="1258,2158">
                <v:group id="shape_0" style="position:absolute;left:4500;top:-654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8;top:-49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-65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173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173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4;top:-110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1;top:-110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8;top:4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8;top:4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6;top:5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6;top: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4;top:5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3;top:5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2;top:6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0;top:63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8;top:6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8;top:7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6;top:7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5;top:7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3;top:7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1;top:8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9;top:8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9;top:8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7;top:8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6;top:9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3;top:9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1;top:9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1;top:10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9;top:10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7;top:10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4;top:10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2;top:11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1;top:11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9;top:11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5;top:118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4;top:12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2;top:12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8;top:12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6;top:12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2;top:13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1;top:135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8;top:13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4;top:140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2;top:14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9;top:14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5;top:14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4;top:15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0;top:15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6;top:15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5;top:15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5;top:16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6;top:16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4;top:16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9;top:16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4;top:17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1;top:17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6;top:17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2;top:18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6;top:18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4;top:18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2;top:18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9;top:19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6;top:19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4;top:195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1;top:19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8;top:20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7;top:20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3;top:20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0;top:20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6;top:20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4;top:212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0;top:21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6;top:21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4;top:21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9;top:22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7;top:22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3;top:22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9;top:22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4;top:23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0;top:23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6;top:23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0;top:23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6;top:24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0;top:24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5;top:24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0;top:24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0;top:25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0;top:25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5;top:25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0;top:25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7;top:26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2;top:28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7;top:28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2;top:29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6;top:29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3;top:29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7;top:29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3;top:301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7;top:30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2;top:30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6;top:30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9;top:31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5;top:31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4;top:31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0;top:318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6;top:32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4;top:32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0;top:32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7;top:32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5;top:33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1;top:33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9;top:334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4;top:33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1;top:33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7;top:34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4;top:34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0;top:34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8;top:34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4;top:351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0;top:35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7;top:35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2;top:35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0;top:36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5;top:36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2;top:36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8;top:36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2;top:37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9;top:37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5;top:37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1;top:37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7;top:37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3;top:38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3;top:38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3;top:38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8;top:38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3;top:38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9;top:39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4;top:39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9;top:39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4;top:39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9;top:40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3;top:40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9;top:40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4;top:406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8;top:41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3;top:41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7;top:41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3;top:41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6;top:41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3;top:42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7;top:42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1;top:42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6;top:42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1;top:46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4;top:46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0;top:47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3;top:47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9;top:47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2;top:47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7;top:48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2;top:48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6;top:48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1;top:48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5;top:48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1;top:49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3;top:49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9;top:49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1;top:49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7;top:50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2;top:50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6;top:50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9;top:50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3;top:51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7;top:51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1;top:51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6;top:51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9;top:52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4;top:52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7;top:52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2;top:52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5;top:53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0;top:53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4;top:53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8;top:53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3;top:53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6;top:54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1;top:54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4;top:54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9;top:54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2;top:55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6;top:55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1;top:55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5;top:55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8;top:56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2;top:56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6;top:56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9;top:56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3;top:57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8;top:57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1;top:57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5;top:57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0;top:46;width:950;height:1079">
                  <v:shape id="shape_0" coordsize="73,57" path="m0,55l67,0l71,4l73,9l14,57l7,57l0,55xe" fillcolor="#e8ce80" stroked="f" o:allowincell="f" style="position:absolute;left:5547;top:57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3;top:58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5;top:58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9;top:58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3;top:58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7;top:58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1;top:59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4;top:59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8;top:59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3;top:59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5;top:60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0;top:60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3;top:60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7;top:60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1;top:61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4;top:61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8;top:61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2;top:46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3;top:5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5;top:5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8;top:5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9;top:5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4;top:6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6;top:63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6;top:6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7;top:6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9;top:7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7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8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1;top:8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1;top:8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2;top:9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2;top:9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1;top:10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10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9;top:11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7;top:11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5;top:12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2;top:12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9;top:13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6;top:14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3;top:14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9;top:15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5;top:15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12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12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4;top:12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2;top:12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1;top:12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1;top:12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1;top:12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0;top:13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0;top:13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0;top:13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0;top:135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0;top:13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0;top:140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0;top:14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0;top:14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0;top:14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0;top:14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0;top:15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1;top:15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1;top:15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1;top:15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1;top:15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2;top:16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2;top:16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4;top:16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4;top:16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4;top:17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17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17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17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5;top:17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5;top:18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6;top:18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6;top:18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8;top:190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9;top:19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0;top:195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0;top:19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1;top:20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2;top:20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3;top:20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3;top:20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4;top:212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6;top:21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7;top:21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8;top:22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9;top:22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1;top:22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2;top:23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2;top:23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5;top:23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5;top:24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6;top:24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7;top:250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9;top:25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1;top:25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2;top:26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2;top:26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3;top:27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5;top:27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6;top:27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7;top:26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0;top:26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2;top:26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2;top:262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3;top:26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4;top:26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7;top:27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8;top:27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0;top:27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0;top:27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2;top:27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3;top:28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6;top:28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9;top:28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28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0;top:29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3;top:29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4;top:29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6;top:30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8;top:30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0;top:305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1;top:30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3;top:31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6;top:31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8;top:31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0;top:31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1;top:32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3;top:32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6;top:32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7;top:33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9;top:33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1;top:334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4;top:33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7;top:34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7;top:34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9;top:34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2;top:351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4;top:35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5;top:35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7;top:36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1;top:36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4;top:36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4;top:37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8;top:37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9;top:37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2;top:38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4;top:38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6;top:38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8;top:39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2;top:394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3;top:39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5;top:40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7;top:40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1;top:40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2;top:41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4;top:41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8;top:41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0;top:42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2;top:42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5;top:43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8;top:43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0;top:44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3;top:44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5;top:45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9;top:45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9;top:46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3;top:46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5;top:47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7;top:47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0;top:48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2;top:48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6;top:49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8;top:50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0;top:50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2;top:51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5;top:52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7;top:53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8;top:55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3;top:58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4;top:58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7;top:59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7;top:59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0;top:60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2;top:60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4;top:60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5;top:61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7;top:61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0;top:6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0;top:5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7;top:111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8;top:111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8;top:111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8;top:111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9;top:111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9;top:111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0;top:1121;width:256;height:160">
                  <v:shape id="shape_0" coordsize="16,14" path="m0,9l11,0l16,1l2,14l0,9xe" fillcolor="#dfb944" stroked="f" o:allowincell="f" style="position:absolute;left:4950;top:112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0;top:112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0;top:112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0;top:112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0;top:112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2;top:112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2;top:112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2;top:112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2;top:112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2;top:112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2;top:112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3;top:112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3;top:112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3;top:112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4;top:112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4;top:112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4;top:113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6;top:113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6;top:113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6;top:113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6;top:113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6;top:113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6;top:113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8;top:113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9;top:113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9;top:113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9;top:113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0;top:113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1;top:113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2;top:113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2;top:113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3;top:113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4;top:113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4;top:113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6;top:114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7;top:114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9;top:114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9;top:114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9;top:114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9;top:114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0;top:114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0;top:114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1;top:114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3;top:114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4;top:115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4;top:115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5;top:115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7;top:115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7;top:115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7;top:115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7;top:115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8;top:116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9;top:116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9;top:116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0;top:116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2;top:116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2;top:116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3;top:116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4;top:116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5;top:117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5;top:117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6;top:117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6;top:117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7;top:117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7;top:117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8;top:117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0;top:117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1;top:118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1;top:118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2;top:118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4;top:118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4;top:118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4;top:118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5;top:118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5;top:118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5;top:118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7;top:119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8;top:119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9;top:119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1;top:119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2;top:119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3;top:119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5;top:119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5;top:119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7;top:119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7;top:120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8;top:120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9;top:120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1;top:120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1;top:120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3;top:120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4;top:120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5;top:120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6;top:120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7;top:120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8;top:120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9;top:120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1;top:120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2;top:120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4;top:120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4;top:121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4;top:121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5;top:121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6;top:121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9;top:121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0;top:121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1;top:121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2;top:1215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2;top:1215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3;top:121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4;top:121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7;top:121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8;top:121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1;top:121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1;top:121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2;top:122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5;top:122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6;top:122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9;top:122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9;top:122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0;top:122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2;top:122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4;top:122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6;top:122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7;top:122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0;top:122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0;top:122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2;top:122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3;top:122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6;top:122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6;top:122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9;top:123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0;top:123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1;top:123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3;top:123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4;top:123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7;top:123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9;top:123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9;top:123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1;top:123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3;top:123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5;top:123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6;top:123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7;top:123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8;top:123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1;top:123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3;top:123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4;top:123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6;top:123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6;top:123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0;top:124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1;top:124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3;top:124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5;top:124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5;top:124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8;top:124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0;top:124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3;top:124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5;top:124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7;top:124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7;top:124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9;top:124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2;top:124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4;top:124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5;top:124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7;top:124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8;top:124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1;top:124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4;top:124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4;top:124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6;top:124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9;top:124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0;top:124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2;top:124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3;top:125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6;top:125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8;top:125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1;top:125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1;top:125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2;top:125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5;top:125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7;top:125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9;top:125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0;top:125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3;top:125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4;top:125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6;top:125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9;top:125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0;top:125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2;top:126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3;top:126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4;top:126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7;top:126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8;top:126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9;top:126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1;top:126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2;top:126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5;top:126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7;top:126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9;top:126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5;top:725;width:619;height:569">
                  <v:shape id="shape_0" coordsize="30,23" path="m0,21l26,0l30,2l5,23l0,21xe" fillcolor="#f9f5e1" stroked="f" o:allowincell="f" style="position:absolute;left:5190;top:127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3;top:1270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3;top:1270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5;top:127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7;top:127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8;top:127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0;top:127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1;top:127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3;top:127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6;top:127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7;top:127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8;top:127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0;top:128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1;top:128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4;top:128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5;top:128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6;top:128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8;top:128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0;top:128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3;top:128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4;top:128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5;top:128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7;top:128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8;top:128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0;top:129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2;top:129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3;top:129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4;top:12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7;top:111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5;top:72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5;top:72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6;top:72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7;top:73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9;top:73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0;top:73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0;top:73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0;top:73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0;top:73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3;top:73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3;top:73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4;top:74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4;top:74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4;top:74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3;top:74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3;top:74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3;top:74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3;top:74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3;top:75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3;top:75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3;top:75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3;top:75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3;top:76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4;top:76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4;top:76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5;top:77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6;top:77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7;top:77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0;top:78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1;top:78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3;top:78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6;top:79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8;top:79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0;top:80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1;top:80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3;top:80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6;top:81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7;top:81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8;top:82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9;top:82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0;top:82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3;top:83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4;top:83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7;top:84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7;top:84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8;top:84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8;top:85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9;top:85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9;top:86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1;top:86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1;top:87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9;top:87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8;top:87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7;top:88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7;top:88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7;top:89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5;top:89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5;top:90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5;top:90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5;top:90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5;top:91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5;top:91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5;top:91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5;top:92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5;top:92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5;top:92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5;top:927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7;top:93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7;top:93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8;top:93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9;top:93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1;top:94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2;top:94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3;top:94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4;top:94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5;top:95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6;top:95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7;top:95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0;top:95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0;top:95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2;top:96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4;top:96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5;top:96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5;top:96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8;top:96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9;top:96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0;top:97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2;top:97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4;top:97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5;top:97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8;top:97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1;top:98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3;top:79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5;top:79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7;top:79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0;top:78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2;top:78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3;top:78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6;top:78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0;top:78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2;top:783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6;top:783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0;top:783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3;top:78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6;top:78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9;top:78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3;top:78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6;top:78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0;top:78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3;top:78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8;top:78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0;top:78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5;top:78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9;top:78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3;top:78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5;top:79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8;top:79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3;top:79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6;top:79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0;top:79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4;top:79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7;top:79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0;top:80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5;top:80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8;top:80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2;top:80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4;top:81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5;top:81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7;top:81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9;top:82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0;top:82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1;top:82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2;top:83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4;top:83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4;top:838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6;top:84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8;top:84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9;top:84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1;top:85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4;top:85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6;top:86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8;top:86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1;top:86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2;top:87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5;top:87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7;top:88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1;top:88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3;top:88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7;top:89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0;top:90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3;top:90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7;top:91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9;top:91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4;top:92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7;top:93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9;top:93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3;top:94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8;top:94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0;top:95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3;top:96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7;top:96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0;top:97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4;top:98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6;top:111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0;top:112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4;top:112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7;top:113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3;top:114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8;top:115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2;top:116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6;top:116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2;top:117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6;top:117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1;top:117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5;top:117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8;top:118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2;top:118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6;top:118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2;top:118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4;top:119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9;top:119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1;top:119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5;top:119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9;top:119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1;top:1198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5;top:120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8;top:120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2;top:120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6;top:121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0;top:121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6;top:121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0;top:121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7;top:121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1;top:121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5;top:1215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0;top:121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4;top:121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0;top:122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5;top:122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1;top:122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5;top:123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0;top:123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4;top:123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0;top:123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5;top:124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0;top:124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6;top:124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1;top:124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8;top:124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2;top:125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8;top:125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4;top:125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9;top:125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5;top:125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1;top:126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6;top:126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2;top:126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5;top:72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0;top:103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4;top:104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2;top:112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25;top:87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66;top:89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2;top:92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77;top:117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9;top:119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14;top:121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5» декабря 2020г.                                                                                                             № 4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4779" w:hanging="0"/>
        <w:rPr>
          <w:sz w:val="26"/>
          <w:szCs w:val="26"/>
        </w:rPr>
      </w:pPr>
      <w:r>
        <w:rPr>
          <w:sz w:val="26"/>
          <w:szCs w:val="26"/>
        </w:rPr>
        <w:t>О рассмотрении обращения Думы города Лангепаса к депутату Государственной Думы Федерального Собрания Российской Федерации Сидорову А.Л. и председателю Думы Ханты-Мансийского автономного округа - Югры Хохрякову Б.С., принятого</w:t>
      </w:r>
      <w:r>
        <w:rPr>
          <w:kern w:val="2"/>
          <w:sz w:val="26"/>
          <w:szCs w:val="26"/>
        </w:rPr>
        <w:t xml:space="preserve"> решением Думы города Лангепаса от 30.10.2020 № 134</w:t>
      </w:r>
    </w:p>
    <w:p>
      <w:pPr>
        <w:pStyle w:val="Normal"/>
        <w:shd w:fill="FFFFFF" w:val="clear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54"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смотрев обращение </w:t>
      </w:r>
      <w:r>
        <w:rPr>
          <w:sz w:val="26"/>
          <w:szCs w:val="26"/>
        </w:rPr>
        <w:t>Думы города Лангепаса к депутату Государственной Думы Федерального Собрания Российской Федерации Сидорову А.Л. и председателю Думы Ханты-Мансийского автономного округа - Югры Хохрякову Б.С., принятого</w:t>
      </w:r>
      <w:r>
        <w:rPr>
          <w:kern w:val="2"/>
          <w:sz w:val="26"/>
          <w:szCs w:val="26"/>
        </w:rPr>
        <w:t xml:space="preserve"> решением Думы города Лангепаса от 30.10.2020 № 134, </w:t>
      </w:r>
      <w:r>
        <w:rPr>
          <w:sz w:val="26"/>
          <w:szCs w:val="26"/>
        </w:rPr>
        <w:t>в</w:t>
      </w:r>
      <w:r>
        <w:rPr>
          <w:kern w:val="2"/>
          <w:sz w:val="26"/>
          <w:szCs w:val="26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города Лангепаса к депутату Государственной Думы Федерального Собрания Российской Федерации Сидорову А.Л. и председателю Думы Ханты-Мансийского автономного округа - Югры Хохрякову Б.С., принятое</w:t>
      </w:r>
      <w:r>
        <w:rPr>
          <w:kern w:val="2"/>
          <w:sz w:val="26"/>
          <w:szCs w:val="26"/>
        </w:rPr>
        <w:t xml:space="preserve"> решением Думы города Лангепаса от 30.10.2020 № 134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>
          <w:sz w:val="26"/>
          <w:szCs w:val="26"/>
        </w:rPr>
        <w:t xml:space="preserve">2. Разместить настоящее решение </w:t>
      </w:r>
      <w:r>
        <w:rPr>
          <w:color w:val="000000"/>
          <w:sz w:val="26"/>
          <w:szCs w:val="26"/>
        </w:rPr>
        <w:t>на официальном сайте Совет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>
          <w:sz w:val="26"/>
          <w:szCs w:val="26"/>
        </w:rPr>
        <w:t>3.  Направить настоящее решение в Думу города Лангепаса.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                                                               С.Э. Озорнина                                         </w:t>
      </w:r>
    </w:p>
    <w:p>
      <w:pPr>
        <w:pStyle w:val="Normal"/>
        <w:spacing w:lineRule="atLeast" w:line="240"/>
        <w:ind w:firstLine="48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8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color w:val="00000A"/>
          <w:sz w:val="20"/>
          <w:szCs w:val="20"/>
          <w:shd w:fill="FFFFFF" w:val="clear"/>
        </w:rPr>
      </w:pPr>
      <w:r>
        <w:rPr>
          <w:rFonts w:eastAsia="Times New Roman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Times New Roman CYR"/>
          <w:color w:val="00000A"/>
          <w:sz w:val="20"/>
          <w:szCs w:val="20"/>
          <w:shd w:fill="FFFFFF" w:val="clear"/>
        </w:rPr>
        <w:t xml:space="preserve">«25» декабря 2020 года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FuckYouBill</dc:creator>
  <dc:description/>
  <cp:keywords/>
  <dc:language>en-US</dc:language>
  <cp:lastModifiedBy>FuckYouBill</cp:lastModifiedBy>
  <cp:lastPrinted>2014-05-14T10:26:00Z</cp:lastPrinted>
  <dcterms:modified xsi:type="dcterms:W3CDTF">2020-12-25T10:57:00Z</dcterms:modified>
  <cp:revision>37</cp:revision>
  <dc:subject/>
  <dc:title>Федеральным законом от 5 апреля 2010 г</dc:title>
</cp:coreProperties>
</file>